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 мая 2023 года</w:t>
        <w:tab/>
        <w:tab/>
        <w:t xml:space="preserve">                    </w:t>
        <w:tab/>
        <w:tab/>
        <w:tab/>
        <w:tab/>
        <w:t xml:space="preserve">                             № 2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Зайцев А. П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иштайкина Н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Члены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Богатырев А.П., Авдеева Е.М., Шешенин В.П., Машенькин Д.А., Попов С.А., Левашов Ю.И, Пименов Ю.И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9 человек, «против» - 0 человек, «воздержался» - 0 человек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ние представления главы Шалинского городского округа от 03.05.2023 года № б/н по вопросу грубого отношения к гражданам со стороны должностного лица, самоуправство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я главы городского округа: В адрес главы Шалинского городского округа поступило жителя п. Колпаковки  по вопросу грубого отношения к гражданам со стороны должностного лица, самоуправство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у Шалинского городского округа: дал пояснение по обращению жителя п. Колпаковка от 03.05.2023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у  Колпаковской поселковой администрации администрации Шалинского городского округа. Пояснил подробно о проблеме с жительницей п. Колпаковки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ЛИ: 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ение жителя п. Колпаковка от 03.05.2023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яснение главы Колпаковской поселковой администрации администрации Шалинского городского округа.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казать о недопустим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рушений Кодекса этики и служебного поведения муниципальных служащих Шалинского городского округа</w:t>
      </w:r>
      <w:r>
        <w:rPr>
          <w:sz w:val="28"/>
          <w:szCs w:val="28"/>
        </w:rPr>
        <w:t xml:space="preserve"> глав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лпаковской поселковой администрации администрации Шали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язать глав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паковской поселковой администрации администрации Шалинского городского округа </w:t>
      </w:r>
      <w:r>
        <w:rPr>
          <w:sz w:val="28"/>
          <w:szCs w:val="28"/>
        </w:rPr>
        <w:t xml:space="preserve">исполнять должностные обязанности, предусмотренные законодательством и муниципальными правовыми актами Шалинского городского округа добросовестно, на высоком профессион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рганизационно-правовому отделу повторно ознакомить под роспись глав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паковской поселковой администрации администрации Шалинского городского округа </w:t>
      </w:r>
      <w:r>
        <w:rPr>
          <w:sz w:val="28"/>
          <w:szCs w:val="28"/>
        </w:rPr>
        <w:t xml:space="preserve">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дексом этики и служебного поведения муниципальных служащих Шалинского городского округа, утвержденного постановлением главы Шалинского городского округа от  15 марта  2022  года  № 39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, «против» - _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, «воздержался» - 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76"/>
        <w:gridCol w:w="2653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комиссии    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П. Зайце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 Виштайкин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П. Богатыре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И. Пимен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П. Шешени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.А. Машеньки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.А. Поп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.М. Авдеев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И. Леваш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Liberation Serif;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Liberation Serif;Times New Roman"/>
      <w:b w:val="false"/>
    </w:rPr>
  </w:style>
  <w:style w:type="character" w:styleId="WW8Num9z1">
    <w:name w:val="WW8Num9z1"/>
    <w:qFormat/>
    <w:rPr>
      <w:rFonts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3:00Z</dcterms:created>
  <dc:creator>user</dc:creator>
  <dc:description/>
  <cp:keywords/>
  <dc:language>en-US</dc:language>
  <cp:lastModifiedBy>1</cp:lastModifiedBy>
  <cp:lastPrinted>2023-05-23T15:38:00Z</cp:lastPrinted>
  <dcterms:modified xsi:type="dcterms:W3CDTF">2023-05-23T10:48:00Z</dcterms:modified>
  <cp:revision>63</cp:revision>
  <dc:subject/>
  <dc:title>АДМИНИСТРАЦИЯ ШАЛИНСКОГО ГОРОДСКОГО ОКРУГА</dc:title>
</cp:coreProperties>
</file>